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Header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inal Titl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lated Titl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inal Episod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lated Episod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inal Language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lated Language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lator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tor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sher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pe ID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el Cod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ent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Characters Per Horizontal Line: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Characters Per Vertical Line: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me Rate: 24 f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Code Format: 24 frames/s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/Header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1 10:00:24:03 10:00:26:06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My beloved Aino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2 10:00:29:05 10:00:31:16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am soothed by the feel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3 10:00:31:20 10:00:34:08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hat this travel period is ending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4 10:00:34:12 10:00:37:11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nd a new kind of work perio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s start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5 10:00:41:20 10:00:45:03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have drawn a lot by han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6 10:00:45:07 10:00:50:03 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which reminds me of our old mutu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competitions and other drawing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7 10:00:51:04 10:00:53:11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he highest moments in lif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8 10:00:55:03 10:00:58:06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hat's wh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we'll strive towards agai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9 10:00:58:10 10:01:00:11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No more routine wor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0 10:01:00:15 10:01:03:13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nstead, we'll work together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not too hard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1 10:01:03:17 10:01:06:14 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just you and I together at ho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2 10:01:08:09 10:01:10:09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lva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3 10:03:51:15 10:03:54:00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FFICE OF ARCHITECTUR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MONUMENTAL A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4 10:04:47:23 10:04:51:10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was very interes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e complexity of citi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5 10:04:51:14 10:04:56:04 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knew that Italy 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birthplace of urban cultu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6 10:04:58:07 10:05:03:06 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"Why couldn't we Finns lear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rom this ancient culture?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7 10:05:03:10 10:05:08:02 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"Why couldn't we improve our citi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8 10:05:08:06 10:05:11:11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e same wa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s this ancient cultur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9 10:05:11:15 10:05:15:15 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ich is in such masterful dialogu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ith the landscape?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20 10:06:36:14 10:06:42:03 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alto was a relatively pu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odernist, but only for a few yea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21 10:06:42:07 10:06:46:08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n with the Paimio Sanatoriu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the Vyborg Library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22 10:06:46:12 10:06:49:00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found his domai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23 10:06:52:08 10:06:55:18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en he star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signing the sanatorium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24 10:06:55:22 10:06:59:21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got sick an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as hospitalised for a few day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25 10:07:00:01 10:07:03:16 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realised that a pati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ooks at the worl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26 10:07:03:20 10:07:07:02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rom a different perspectiv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n a healthy pers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27 10:07:07:06 10:07:11:11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 he wrote th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designed the Paimio Sanatoriu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28 10:07:11:15 10:07:14:01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r a horizontal pers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29 10:07:14:22 10:07:18:23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is empathy cover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ven the smallest detail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30 10:07:22:06 10:07:26:16 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consider the sanatoriu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most inventive build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31 10:07:26:20 10:07:29:22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e whole history of modernis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32 10:07:40:01 10:07:44:02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is goal was to crea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complete work of a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33 10:07:44:06 10:07:47:02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take it as far as possib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34 10:07:56:01 10:08:01:12 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sanatorium made him reall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dicate himself to furniture desig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35 10:08:48:12 10:08:51:03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was pull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36 10:08:51:07 10:08:55:10 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to the group o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uropean top architect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37 10:08:55:14 10:08:58:11 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he got to know the right peop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38 10:08:59:17 10:09:03:22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decision to have this conferen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n a ship was symbolic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39 10:09:04:02 10:09:07:09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e sense th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 was on international wate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40 10:09:07:13 10:09:10:13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 was, in many way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swan song of modern idealis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41 10:09:10:17 10:09:13:01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fore the war broke ou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42 10:09:15:21 10:09:19:17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igfried Giedion was the greate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fluencer in architectu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43 10:09:19:21 10:09:22:09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the secretary-general of CIA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44 10:09:22:22 10:09:25:15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and Aalto became good friend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45 10:09:38:08 10:09:40:16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My darling Little Aino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46 10:09:42:06 10:09:45:00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stay at the Giedions'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47 10:09:45:04 10:09:48:13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nd it has been difficul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o write a letter in pea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48 10:09:48:17 10:09:51:00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Don't worry about Marseil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49 10:09:51:04 10:09:55:09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t was the most horrib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nd perverted city I've ever see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50 10:09:56:01 10:09:58:17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But I didn't retur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o the port alon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51 10:09:58:21 10:10:02:03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brought "a lifeboat"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 young lady from the congres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52 10:10:02:07 10:10:04:22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so Marseille wasn't able to get 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53 10:10:07:02 10:10:09:20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Of cour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t turned into a love story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54 10:10:10:00 10:10:12:21 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but with no dang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o the body or sou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55 10:10:14:07 10:10:18:20 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sat alone with Le Corbusi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every morning in Marseil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56 10:10:19:00 10:10:22:01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He has been extremely kin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owards 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57 10:10:24:11 10:10:28:06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wanted to leave today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but I have to give a presentati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58 10:10:28:10 10:10:31:00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hey've organised an exclusive ev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59 10:10:31:04 10:10:34:03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t the house o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 South American millionai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60 10:10:34:07 10:10:37:23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'll leave the following morn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on a plane that is paid fo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61 10:10:38:18 10:10:41:12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Because I am so in lov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62 10:10:41:16 10:10:43:23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madly in love with Aino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63 10:10:45:02 10:10:47:17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who kisses me in smooth plac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64 10:10:54:01 10:10:59:02 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Why did you write th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you'd be home in a couple of days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65 10:10:59:06 10:11:02:15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've waited for yo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every day since Frida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66 10:11:02:19 10:11:06:12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nd then you tell me th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you'll be in Stockholm on Wednesda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67 10:11:06:16 10:11:10:06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Very peculiar, but so typical of yo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68 10:11:11:21 10:11:15:09 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t is my fault, of cours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for not knowing you bett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69 10:11:15:13 10:11:17:15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'm very upse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70 10:11:17:19 10:11:20:04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Besides, we've all been sic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71 10:11:20:08 10:11:25:05 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didn't tell you because I didn'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want you to come home unhapp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72 10:11:26:00 10:11:28:14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'd never hear the end of 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73 10:11:28:18 10:11:32:22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'll try to improve my moo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before you come home. Ain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74 10:13:31:06 10:13:34:07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irst of all, what attrac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ur attention her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75 10:13:34:11 10:13:36:10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ceiling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76 10:13:36:14 10:13:40:13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skylights. And now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will reveal all the secret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77 10:13:40:17 10:13:44:01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'll tell you how Alvar Aal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ame up with everyth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78 10:13:44:05 10:13:47:16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ook, children. Direct sunligh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is harmful to the ey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79 10:13:47:20 10:13:50:03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oes not penetrate here, righ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80 10:13:50:07 10:13:52:14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alto considered all the detail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81 10:13:52:18 10:13:56:02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 that the sunligh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ould bend at a special ang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82 10:14:23:18 10:14:27:02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Aaltos had star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signing furnitu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83 10:14:27:06 10:14:29:19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classical sty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ready in the 1920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84 10:17:11:21 10:17:15:08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alto had a complex relationshi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Bauhau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85 10:17:17:17 10:17:21:12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always deni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aving visited Bauhau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86 10:17:22:02 10:17:25:00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apartmen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e Paimio Sanatoriu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87 10:17:25:04 10:17:27:22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ight as well bee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signed by Gropiu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88 10:17:29:17 10:17:33:08 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alto claimed he kne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e Corbusier's wor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89 10:17:33:12 10:17:35:23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nly based on publication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90 10:17:36:03 10:17:38:12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ut it is not tru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91 10:17:45:04 10:17:47:16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urun Sanomat Newspaper Build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92 10:17:47:20 10:17:51:03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s a pure product o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e Corbusier's ideolog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93 10:19:50:15 10:19:53:06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Dear Papi and little one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94 10:19:53:10 10:19:57:09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'm exhaust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fter leaving Turku last nigh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95 10:19:57:13 10:20:00:12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fell asleep on the bed in my cabi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96 10:20:00:16 10:20:04:15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But after undressing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couldn't sleep all nigh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97 10:20:05:09 10:20:10:06 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'm going to get sleeping pill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desperately want to work agai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98 10:20:11:01 10:20:14:18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'll let you know my hotel in Oslo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so you can telegraph 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99 10:20:14:22 10:20:17:23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whether you're coming or no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hope you'll co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00 10:20:18:19 10:20:21:22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have been looking at thing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from all perspectiv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01 10:20:22:02 10:20:24:04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My conclusion 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02 10:20:24:19 10:20:28:10 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we have each other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our work, and healthy childre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03 10:20:29:15 10:20:32:10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t is more than anyone could ask fo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04 10:20:33:10 10:20:35:17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'll write you from Osl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05 10:20:35:21 10:20:38:09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am dead tired. Ain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06 10:20:47:09 10:20:50:21 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Dear Little Aino, you rasca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07 10:20:51:01 10:20:54:05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suppose you've ma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yourself at home in Osl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08 10:20:54:09 10:20:59:00 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got a letter from Norwa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 company wants selling right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09 10:20:59:04 10:21:02:00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Since you're there, take care of 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10 10:21:02:04 10:21:05:05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ell them th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you co-designed the furnitur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11 10:21:05:09 10:21:08:00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nd negotiate with the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12 10:21:08:04 10:21:11:08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look after the kid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nd we'll be all righ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13 10:21:11:12 10:21:15:08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You need to commit a whole lot of si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before we're eve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14 10:21:15:12 10:21:18:15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have sometim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picked up people on the street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15 10:21:18:19 10:21:23:18 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nd since you look for smal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dventures from goody-goody familie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16 10:21:23:22 10:21:27:08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'm not quite su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how we'll make things eve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17 10:21:29:10 10:21:34:00 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love the person in you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not some moral creatu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18 10:21:35:20 10:21:39:03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nd pass those lame coffee parti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19 10:21:43:03 10:21:45:03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Dear Papi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20 10:21:46:21 10:21:49:18 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t was wise of me to travel alon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21 10:21:51:15 10:21:54:18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haven't had any erotic encounte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22 10:21:54:22 10:21:57:19 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t would be awfu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f you had had someth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23 10:21:57:23 10:22:01:20 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You'll get such a le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hat I'll soon stop compet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24 10:22:02:13 10:22:07:10 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But don't become too arroga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even though I like you most of al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25 10:23:04:22 10:23:09:03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ino Aalto w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necessary balancing elem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26 10:23:09:07 10:23:14:14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Alvar's otherwi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ohemian and erratic lif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27 10:23:18:07 10:23:23:05 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remember that he h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 endless amount of ti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28 10:23:24:14 10:23:26:23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always had an office at ho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29 10:23:27:03 10:23:30:21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had occasional coffee break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humme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30 10:23:31:01 10:23:34:20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n he went into his offi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draw a line or two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31 10:23:35:00 10:23:37:10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then he came back agai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32 10:23:40:10 10:23:44:23 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var thought Aino's jo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as to take care of him firs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33 10:23:45:03 10:23:48:20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then came the children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then her wor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34 10:23:49:00 10:23:51:12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think it was like tha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35 10:25:42:14 10:25:46:03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saw Morton Shand's artic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36 10:25:46:07 10:25:50:00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ither on Paimio or Vybor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37 10:25:50:04 10:25:53:10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I was overwhelm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38 10:25:55:13 10:25:59:10 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ohn McAndrew w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curator of architectu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39 10:25:59:14 10:26:01:19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t the Museum of Modern Ar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40 10:26:01:23 10:26:07:07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ll, he said "You talk to hi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e if he'd be interested in a show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41 10:26:07:11 10:26:11:17 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I just went to Helsink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walked into his offi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42 10:26:15:19 10:26:18:18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had a small office, but he sai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43 10:26:18:22 10:26:22:22 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"I want you to see my new hous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's not quite finished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44 10:26:24:04 10:26:29:01 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I took a photograph of hi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tanding in the doorwa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45 10:26:29:19 10:26:32:22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I too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veral shots of the hous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46 10:26:37:01 10:26:40:09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kept trying to sa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"Now would you be interes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47 10:26:40:13 10:26:43:18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a sho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t the Museum of Modern Art?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48 10:26:46:09 10:26:48:09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was back in New Yor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49 10:26:48:13 10:26:52:06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 old friend of mi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as Laurance Rockefell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50 10:26:52:10 10:26:56:11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he said "You know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'm just building myself a house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51 10:26:56:15 10:26:59:17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said "I have just see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52 10:26:59:21 10:27:03:20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uch the be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f modern furniture anywhere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53 10:27:04:00 10:27:07:22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said "I don't know wh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se people are like to deal with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54 10:27:08:02 10:27:12:06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"I don't know if you send the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 order, what will they respond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55 10:27:13:13 10:27:17:02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 when it arrived, I was work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56 10:27:17:06 10:27:21:01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r Wallace Harrison, who was 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f the Rockefeller Center architect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57 10:27:21:05 10:27:24:00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 was Harris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Fouilhoux at that ti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58 10:27:24:04 10:27:28:21 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 we opened 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 surpassed my expectation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59 10:30:37:14 10:30:41:23 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alto, as a person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as a great storytell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60 10:30:43:09 10:30:47:19 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ne room or spa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as a certain atmospher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61 10:30:47:23 10:30:51:09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the next roo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as a different atmosphe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62 10:30:51:13 10:30:57:00 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ust like books have chapter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plays have act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63 10:31:03:08 10:31:06:11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 Nordic people, especially Finn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64 10:31:06:15 10:31:09:13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re inclined to dream about forest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65 10:31:10:16 10:31:15:05 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 Aalto brought those forest dream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to his architectu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66 10:31:23:20 10:31:28:22 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had the honour to be amo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first residents in this hous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67 10:31:29:21 10:31:33:20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y father was Harry Gullichse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my mother Maire Gullichse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68 10:31:44:04 10:31:47:07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 was very excit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69 10:31:47:11 10:31:51:23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live here as a seven-year-old bo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70 10:31:53:12 10:31:58:08 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is whole hou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as my adventure lan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71 10:32:06:00 10:32:11:13 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en I first went to school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ther children stared at 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72 10:32:12:08 10:32:15:05 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was not an ordinary bo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73 10:32:15:20 10:32:17:21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was a stranger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74 10:32:18:01 10:32:20:19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o lived in that bizarre hous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75 10:32:22:04 10:32:26:20 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veryone in Noormarkku was amaz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see such an ugly hou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76 10:32:27:00 10:32:29:18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ing erected on Havulinna hil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77 10:32:29:22 10:32:32:09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 didn't even have a roof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78 10:32:33:02 10:32:36:14 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eople simply thought it was ugl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79 10:32:39:02 10:32:42:00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y though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 didn't have a roof at al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80 10:32:43:02 10:32:46:11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ut it did, and still do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81 10:33:54:19 10:33:58:23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ino was not a housewif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e didn't want to be tied u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82 10:33:59:03 10:34:01:17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e was always at wor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83 10:34:02:08 10:34:06:21 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household had a cook and a nann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84 10:34:08:18 10:34:13:18 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y crea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whole new furniture sty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85 10:34:14:15 10:34:17:08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ino was responsib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86 10:34:17:12 10:34:20:23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r design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undreds of Artek Aalto piec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87 10:34:24:13 10:34:26:15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ny people have sai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88 10:34:26:19 10:34:30:09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she merely designed someth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looked like Alvar's wor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89 10:34:30:13 10:34:35:09 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's not true. She gav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r own contribution to Arte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90 10:34:35:13 10:34:39:08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r vision, her ideas at Arte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91 10:34:39:12 10:34:42:18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reated Artek's essence, in a wa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92 10:36:29:10 10:36:32:03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alto changed completely as a pers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93 10:36:32:07 10:36:34:20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fter he met Frank Lloyd Wrigh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94 10:36:35:00 10:36:38:05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o was always impeccably dress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95 10:36:53:06 10:36:56:14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var was also very humorou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96 10:36:56:18 10:37:00:05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en we were in Ameri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gether with Aino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97 10:37:00:09 10:37:03:14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var flirted aroun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then he sai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98 10:37:03:18 10:37:09:14 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"I'll get Aino a gigolo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o will dance with her all night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99 10:37:09:18 10:37:12:17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"Aino can have everything, everyone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00 10:37:17:09 10:37:21:23 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don't know if poor Ai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ad to dance with a gigolo all nigh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01 10:37:22:18 10:37:26:16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ut this wasn't her sty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02 10:37:35:12 10:37:38:17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var had an erotic approa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03 10:37:39:10 10:37:41:12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life and to wor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04 10:37:41:16 10:37:47:11 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had a warmth that perhap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temmed from sexuality or eroticis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05 10:38:16:08 10:38:20:08 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en war broke ou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tween Finland and the Soviet Un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06 10:38:20:12 10:38:23:04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t the end of November, 1939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07 10:38:23:08 10:38:28:08 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var, who was a reserve officer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as posted to Kuopi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08 10:38:29:04 10:38:32:00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var himself tol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following ta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09 10:38:32:04 10:38:35:02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was ordered to sort out footwrap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0 10:38:35:06 10:38:40:14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n he wrote to his frien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aurance Rockefeller, in New York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1 10:38:40:18 10:38:45:08 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asked for aeroplan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some hel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2 10:38:45:12 10:38:50:16 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ockefeller sent a million-dolla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heque to the Foreign Offi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3 10:38:50:20 10:38:53:22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sent his regards to Aalt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4 10:38:55:05 10:38:58:10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ll, Alvar ofte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xaggerated these thing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5 10:39:03:08 10:39:06:15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ut soon thereafter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was transferr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6 10:39:06:19 10:39:11:03 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serve in the Sta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formation Bureau in Helsink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7 10:39:16:16 10:39:22:05 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had already fough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e Civil War in 191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8 10:39:22:23 10:39:26:14 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fought with the Whit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ended up in Tamper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9 10:39:26:18 10:39:30:16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ere he participa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e Battle of Länkipohj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20 10:39:33:11 10:39:36:15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never really recover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rom the thing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21 10:39:36:19 10:39:39:09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had to witness in Tampe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22 10:40:08:03 10:40:11:14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innish architec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orked a lot during the wa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23 10:40:11:18 10:40:14:22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y drew city pla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r destroyed citie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24 10:40:15:02 10:40:18:01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signed standardised houses etc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25 10:40:18:05 10:40:21:22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so the Building Standards Committe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as founded the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26 10:40:36:07 10:40:41:06 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inisterium Spe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vited Aalto to German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27 10:40:41:10 10:40:45:12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see how thei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rchitectural standardisation work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28 10:40:45:16 10:40:49:12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var didn't really want to go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29 10:40:49:16 10:40:53:00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ut he finally agre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en the German Foreign Offi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30 10:40:53:04 10:40:55:14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nt a military plane to get hi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31 10:40:57:02 10:41:01:10 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decided to give a spee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t the farewell dinn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32 10:41:02:01 10:41:07:07 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started by saying "We Finns a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either Nazis nor Bolsheviks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33 10:41:07:11 10:41:11:07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"We are forest monkey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rom the land of the Eskimos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34 10:41:12:07 10:41:17:02 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said he didn't really kno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architecture in the Third Rei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35 10:41:17:06 10:41:21:16 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cause his work had made hi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pend so much time in Americ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36 10:41:21:20 10:41:27:07 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ut once he was at the Harvard Clu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aiting for Laurance Rockefell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37 10:41:28:06 10:41:32:07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happened to noti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red book on the tab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38 10:41:32:11 10:41:36:12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picked it up and sa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it was written by some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39 10:41:36:16 10:41:40:21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o wasn't so well know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s a writer, Adolf Hitl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40 10:41:41:01 10:41:44:13 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 Aalto opened the book at rando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41 10:41:44:17 10:41:48:06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is eyes picked up a sentence say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42 10:41:48:10 10:41:51:06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"Architecture 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king of the art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43 10:41:51:10 10:41:53:18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music is the queen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44 10:41:53:22 10:41:56:22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didn't have to re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ore than tha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45 10:41:57:02 10:42:00:12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closed the boo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put it back on the shelf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46 10:42:00:16 10:42:04:14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is story made the listener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urst into a huge applaus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47 10:45:28:13 10:45:33:16 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was a skilful actor. That's wh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was such a sought-after speak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48 10:45:33:20 10:45:39:10 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was able to charm the listener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ith just three English word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49 10:46:37:17 10:46:41:01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'm continuing this lett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n New York. I just flew he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50 10:46:41:05 10:46:43:17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'm sitting in the Plaza Hotel ba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51 10:46:43:21 10:46:46:04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wo beers. (Thirsty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52 10:46:48:09 10:46:52:13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nd an omelette with port win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(No cocktails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53 10:46:52:17 10:46:55:14 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hen to bed. (No girls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54 10:46:57:16 10:47:00:08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Jack Sweeney visited me yesterda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55 10:47:00:12 10:47:05:12 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He wanted us to design the Poetr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Room in the new Harvard Librar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56 10:47:06:12 10:47:09:03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We agreed that the job is your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57 10:47:09:07 10:47:13:19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nd you get to desig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every square inch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58 10:47:14:15 10:47:17:16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Every piece of furnitu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can be differen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59 10:47:25:06 10:47:29:01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My dear Papi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've been a bit difficult lately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60 10:47:29:05 10:47:32:05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but I believe th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no matter what you do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61 10:47:32:09 10:47:34:23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everything will turn out fin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62 10:47:35:03 10:47:38:02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You are the nice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nd wisest person in the worl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63 10:47:38:06 10:47:40:13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nd you wish no one il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64 10:47:43:05 10:47:47:09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But you're a bit too charm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for going away for so lo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65 10:47:48:03 10:47:53:02 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But I try to stay positive and hop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hat there'll be no new tragedi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66 10:47:53:06 10:47:55:10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hey're horrib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67 10:47:56:17 10:48:00:04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'm the happiest person in the worl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o have such a hom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68 10:48:00:08 10:48:05:02 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wonderful children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nd a shared profession with yo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69 10:48:07:12 10:48:10:23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How can one pers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have such good fortun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70 10:48:12:12 10:48:16:00 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Despite all tha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've been feeling low latel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71 10:48:17:04 10:48:20:03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will miss you terribl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72 10:48:20:07 10:48:24:13 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he mornings in the upper hal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nd the evenings close to yo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73 10:48:25:10 10:48:31:01 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won't say "no more" bu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"not so many cocktails as last time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74 10:48:31:21 10:48:34:08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'm sure you understan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75 10:48:34:12 10:48:38:14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But I'd be glad if yo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remembered this as my only wish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76 10:48:39:18 10:48:43:14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ake care and stay well, dear Pap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in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77 10:48:47:23 10:48:52:02 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here is nothing as wonderfu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n the world as our grou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78 10:48:52:06 10:48:54:16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nd it makes me delight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79 10:48:56:10 10:49:00:17 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ll because of you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everything is so natural and clea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80 10:49:03:19 10:49:07:03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Just like the world'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greatest architectu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81 10:49:08:03 10:49:12:01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You radiate confiden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nd quiet, celestial warmth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82 10:49:12:16 10:49:17:17 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t gives everyone the balanc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n which we live and wor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83 10:49:21:07 10:49:25:05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Dear Little Aino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wonder how you are sleep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84 10:49:25:09 10:49:29:04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You, the most beautiful pers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n the worl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85 10:49:35:18 10:49:37:19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love you terribl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86 10:49:37:23 10:49:42:08 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nd have faith in your abili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o make our lives perfec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87 10:49:42:12 10:49:46:01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You are wise, nobl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wonderful pers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88 10:49:46:05 10:49:51:05 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For you, I must become mentall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mature, no matter what it tak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89 10:49:52:21 10:49:56:19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t makes me sad th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such small things prevent 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90 10:49:56:23 10:50:00:13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from focusing on matter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hat are more important than mysel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91 10:50:00:17 10:50:03:13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nd from thinking great thoughts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92 10:50:03:17 10:50:06:20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 wonderful skil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hat you've always ha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93 10:50:09:05 10:50:12:12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hope you rememb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what I wrote about cocktail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94 10:50:14:23 10:50:19:00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love you now more than ever. Ain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95 10:50:39:09 10:50:42:20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is image is still in my min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96 10:50:43:00 10:50:46:01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re was quite a contra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97 10:50:46:05 10:50:50:01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tween Aino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o was quiet and reserve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98 10:50:50:05 10:50:55:11 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Alvar Aalto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o was extremely lively and radian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99 10:51:07:00 10:51:10:05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don't think he fully understoo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00 10:51:10:09 10:51:14:08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ow serious the situation wa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ow sick Aino wa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01 10:51:14:12 10:51:20:04 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'm sure that as an optimis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thought she'll get bett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02 10:51:23:12 10:51:28:09 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ino died after a month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t the beginning of Januar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03 10:53:57:06 10:54:00:22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 was a remarkable achievem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the same spring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04 10:54:01:02 10:54:04:16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participa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e design competi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05 10:54:04:20 10:54:07:11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r the Otaniemi University are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06 10:54:08:18 10:54:13:01 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is pseudonym says a lot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"Morituri te salutant"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07 10:54:13:05 10:54:17:14 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ich was a phra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sed by Roman gladiato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08 10:54:17:18 10:54:20:20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"Those who are about to d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alute you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09 10:54:47:09 10:54:52:14 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fter Aino died, he w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sign competitions for Otaniemi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10 10:54:52:18 10:54:56:14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National Pensions Institut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Säynätsal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11 10:54:58:20 10:55:02:03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f cour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might have already been influenc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12 10:55:02:07 10:55:04:19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y his relationship to Eliss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13 10:56:02:09 10:56:05:12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Säynätsalo Town Hal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s more than a build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14 10:56:05:16 10:56:08:16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's more like a small tow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northern Ital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15 10:56:08:20 10:56:11:21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sense of community is so stro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16 10:56:21:09 10:56:23:21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felt like he was indeb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17 10:56:24:01 10:56:28:03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the classical, historic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alian architectu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18 10:56:28:07 10:56:33:11 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especially liked Romanesqu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medieval architectu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19 10:56:33:15 10:56:36:18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felt like they were human-siz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20 10:56:36:22 10:56:40:06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dimensions of the ci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re just righ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21 10:57:00:05 10:57:03:11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human always forms the sca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22 10:57:03:15 10:57:07:19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umans belong to natu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s much as pines and birches d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23 10:57:08:12 10:57:10:22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's where the scale comes fro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24 10:57:11:02 10:57:15:20 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cannot ignore it. I cannot tur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umans into giants or dwarv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25 10:57:16:00 10:57:19:17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have to conform 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current human dimension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26 10:57:27:02 10:57:30:14 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en the construc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tarted in Säynätsalo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27 10:57:30:18 10:57:35:16 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alto bought a plot a few kilometr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way from the town hal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28 10:57:35:20 10:57:40:11 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alto designed a summer vill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he called an experimental hous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29 10:57:40:15 10:57:43:22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is main motivation was to be ab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30 10:57:44:02 10:57:48:04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deduct the construction cos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rom his tax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31 10:57:48:22 10:57:53:19 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ut that house beca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ne of Aalto's finest work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32 10:58:36:10 10:58:41:11 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var Aalto's number one priori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life was creative wor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33 10:58:42:08 10:58:47:00 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fact that I'm also an architec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was able to participa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34 10:58:47:04 10:58:52:04 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is side of his lif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as very fortuna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35 10:58:52:08 10:58:56:09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therwi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would have felt like an outsid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36 10:58:59:00 10:59:04:11 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ut the prerequisite was of cour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I accepted his prioriti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37 10:59:29:23 10:59:35:19 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ne could perhaps argu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the villa in Muuratsal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38 10:59:35:23 10:59:39:22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his relationship with Eliss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aved him someho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39 10:59:40:02 10:59:44:03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rom the sorrow he encounter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s Aino di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40 11:01:17:22 11:01:24:04 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odernism typically strives f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glassy or transparent loo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41 11:01:24:08 11:01:28:12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ut the University of Jyväskylä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s very enclos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42 11:01:29:12 11:01:32:11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 looks like it was buil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e Middle Ag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43 11:01:32:15 11:01:35:10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would last thousands of yea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44 11:03:15:06 11:03:21:08 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'd say Alvar Aalto's stud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sembled a Renaissance worksho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45 11:03:21:12 11:03:24:02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master made the sketche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46 11:03:24:06 11:03:28:00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the studen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veloped them furth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47 11:03:29:21 11:03:32:20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atmosphere resembl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Renaissance workshop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48 11:03:33:00 11:03:35:03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ven a monaster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49 11:03:36:17 11:03:39:04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had an alluring personalit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50 11:03:39:08 11:03:44:03 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remember him telling me "Whe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you present a project to a clien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51 11:03:44:07 11:03:49:03 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you must be like a box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o punches them in the stomach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52 11:03:49:07 11:03:53:01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"The client must remain speechless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's what he sai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53 11:03:57:20 11:04:02:03 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ne morning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wo English professors ca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54 11:04:02:07 11:04:04:19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ithout advance noti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55 11:04:04:23 11:04:08:18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alto said "I se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bet they're wearing fancy suits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56 11:04:08:22 11:04:14:07 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asked Sisko to tell the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they should wai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57 11:04:14:11 11:04:17:06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Aalto is still in the bedroo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58 11:04:17:10 11:04:21:13 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 he went upstair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came back after a whi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59 11:04:21:17 11:04:28:17 1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is hair was ruffled an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was wearing a dressing gow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60 11:05:09:13 11:05:14:04 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var Aalto always dre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most important designs himself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61 11:05:14:08 11:05:19:04 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en the employees we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e office, he was always the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62 11:05:19:08 11:05:23:03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 didn't matter if it w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orning, day, evening, or nigh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63 11:05:23:07 11:05:29:23 1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metimes he moane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ghed, cleared his throa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64 11:05:30:03 11:05:33:01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also sa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when he did tha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65 11:05:33:05 11:05:36:11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employe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ways laughed and giggl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66 11:05:36:15 11:05:39:17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I was told lat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67 11:05:39:21 11:05:43:22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most of his song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re very cheek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68 11:05:45:03 11:05:49:03 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didn't work purel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tellectually and functionall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69 11:05:49:07 11:05:52:04 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ike other architect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70 11:05:56:20 11:06:02:20 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must say that he had very goo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lations to his employe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71 11:06:03:00 11:06:05:04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always sai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72 11:06:05:08 11:06:10:15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ow important the worker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the builders a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73 11:06:11:10 11:06:15:10 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always prais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se two craftsmen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74 11:06:15:14 11:06:19:11 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orhonen, who made the furnitur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Hirvonen, who made the lamp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75 11:06:19:15 11:06:23:16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always emphasised th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se people were more importa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76 11:06:23:20 11:06:27:12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n all the businessme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t Artek and elsewhe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77 11:06:28:08 11:06:31:18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really had empath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r the working clas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78 11:07:52:02 11:07:55:02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remember how in the early day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79 11:07:55:06 11:07:58:08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lissa used to have a curly haird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80 11:07:59:12 11:08:04:16 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var made her wash her hai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liked sleek hairdo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81 11:08:05:18 11:08:08:21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had a friend who was a dressmak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82 11:08:09:01 11:08:13:06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took Elissa there with 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e ordered a brown outf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83 11:08:13:10 11:08:18:02 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outfit was never seen agai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var only liked black and whi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84 11:08:19:01 11:08:23:15 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very much moulded Eliss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to his ideal of a woma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85 11:08:28:17 11:08:31:01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erhaps I could sa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86 11:08:31:05 11:08:35:09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the best complim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y husband ever gave 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87 11:08:35:13 11:08:39:17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as when he called m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sing a slang word, "his chum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88 11:08:41:03 11:08:43:17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from my part I can sa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89 11:08:43:21 11:08:47:11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I could alway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rust his loyalt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90 11:08:50:00 11:08:53:12 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think Elissa eve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ooks a lot like Ain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91 11:08:53:16 11:08:56:10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's right, she do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92 11:09:21:16 11:09:25:17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office build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f the National Pensions Institu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93 11:09:25:21 11:09:28:16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ot an unmerited, bad reputati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94 11:09:33:12 11:09:38:08 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's too fancy in my opini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 doesn't have to be so fanc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95 11:09:38:12 11:09:40:19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's a luxury instit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96 11:09:42:19 11:09:45:05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National Pensions Instit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97 11:09:46:13 11:09:50:06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r the employees who work ther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98 11:09:50:10 11:09:54:05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building is like a luxury hote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99 11:09:55:13 11:09:59:11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 didn't have to be that luxuriou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0 11:09:59:15 11:10:03:05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 ordinary brick build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ould have suffic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1 11:10:03:09 11:10:08:21 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more modest build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ould have been less expensiv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2 11:11:18:09 11:11:21:19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ierarchies are essenti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architectu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3 11:11:21:23 11:11:26:10 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 is wrong to thin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everything is equa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4 11:11:26:14 11:11:30:04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rchitecture 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very area of human activi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5 11:11:30:08 11:11:34:02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creat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basic hierarchies and categori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6 11:11:34:06 11:11:38:15 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tween mundane and divin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r examp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7 11:11:40:16 11:11:45:08 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rchitecture eternalis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ennobles someth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8 11:11:46:19 11:11:52:03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f there is nothing to ennobl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re is no architectu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9 11:12:01:00 11:12:03:12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Church of the Three Cross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10 11:12:03:16 11:12:06:10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s the church of doubt and suspici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11 11:12:07:13 11:12:11:17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alto was not religiou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e traditional sens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12 11:12:14:02 11:12:18:09 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re is not just an outdoor spa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an indoor spa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13 11:12:18:13 11:12:22:12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re is an outdoor spac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 indoor space, and a middle spa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14 11:12:24:10 11:12:28:20 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think it is a very literal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rchitectonic interpret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15 11:12:29:00 11:12:31:13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f the trinity the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16 11:12:32:04 11:12:36:05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is can also be tied 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theology of doub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17 11:12:39:17 11:12:42:23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You don't have to choo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ne or the other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18 11:12:43:03 11:12:46:09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you can choose both at the same ti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19 11:12:50:14 11:12:55:19 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alto was very skilful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oth politically and religiously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20 11:12:55:23 11:12:59:14 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t being partly on everyone's si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21 11:12:59:18 11:13:02:08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ut not really on anyone's sid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22 11:13:05:16 11:13:08:11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You're not just inside or outside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23 11:13:08:15 11:13:11:19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you're not just religiou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r non-religiou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24 11:13:11:23 11:13:16:14 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You're both at the same tim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r neith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25 11:13:17:08 11:13:19:18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this is Aalto's middle spac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26 11:13:19:22 11:13:25:11 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oth in his personali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in his architectu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27 11:13:49:01 11:13:51:03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"Your job 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28 11:13:51:07 11:13:55:22 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build against today'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onotonous way of life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29 11:13:58:13 11:14:01:16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 could say that 90%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30 11:14:02:17 11:14:06:07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f what exists toda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s vulgar functionalis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31 11:14:06:11 11:14:08:18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 must respect functi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32 11:14:08:22 11:14:11:13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 have to start with an idea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33 11:14:11:17 11:14:15:18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ich must alway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 connected to the functi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34 11:14:15:22 11:14:18:21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's life that we must sav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35 11:14:19:01 11:14:21:14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ot just make different form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36 11:14:37:05 11:14:42:14 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very large pa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f today's architectu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37 11:14:43:20 11:14:48:06 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s marked b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sort of inhumane formalis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38 11:14:48:10 11:14:50:19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think I am entitl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39 11:14:51:11 11:14:55:15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cite Professor Erik Lundber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rom Swede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40 11:14:56:09 11:14:59:06 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once said to 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41 11:15:00:09 11:15:04:02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"Architectur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very architectonic cre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42 11:15:04:06 11:15:08:01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ust in itself have a characteristic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43 11:15:08:05 11:15:13:22 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makes it capable of growing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44 11:15:14:02 11:15:20:13 1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"Its form, in a modulated form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ust be able to grow more and mor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45 11:15:20:17 11:15:24:02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 that it can create a society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46 11:17:05:21 11:17:09:18 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meone asked him in the 1950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ich module he us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47 11:17:09:22 11:17:13:03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is answer was "one millimetre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48 11:17:13:07 11:17:17:03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 he wasn't a rational design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49 11:17:20:22 11:17:24:07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var told me this a couple of tim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50 11:17:24:11 11:17:28:20 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had an ide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r a small, intimate offi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51 11:17:29:18 11:17:35:00 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re'd be a couple of architect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physicist, and a docto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52 11:17:35:23 11:17:39:00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already knew a suitable islan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53 11:17:39:04 11:17:41:22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wanted to go there and stud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54 11:17:42:02 11:17:47:05 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architectonic, humane approa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n human existen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55 11:17:47:09 11:17:50:10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ow should we really buil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human milieu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56 11:18:24:19 11:18:28:06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ll, the building 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latively modes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57 11:18:28:10 11:18:31:05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 is outside of Pari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58 11:18:31:09 11:18:34:23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tween Versaill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Chartres Cathedra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59 11:18:35:03 11:18:39:07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bout 45 kilometres from Notre Da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60 11:18:41:13 11:18:44:05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 is a private hous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61 11:18:44:09 11:18:48:03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 is being built for Mr Carré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62 11:18:48:07 11:18:51:10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is a famous fine art specialis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63 11:18:52:03 11:18:57:11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ut naturally, the hou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eeds to be relatively modes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64 11:18:57:15 11:19:01:18 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ven though it contai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r Carré's art collection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65 11:19:01:22 11:19:06:14 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ich is of exceptional quali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y European and global standard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66 11:19:24:10 11:19:29:17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ouis Carré met Alvar Aal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r the first ti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67 11:19:29:21 11:19:35:15 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t the Venice Biennale in 195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68 11:19:41:16 11:19:46:03 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ouis Carré gave Alvar Aal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completely free han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69 11:19:51:00 11:19:54:18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riginally Louis Carré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idn't want any stairs in the hous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70 11:19:54:22 11:19:57:13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had a small physical disabilit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71 11:19:58:07 11:20:00:16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ut Aalto felt th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72 11:20:00:20 11:20:04:16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f they wanted a beautifu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ntrance to the living roo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73 11:20:04:20 11:20:10:08 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because the house is se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n a hillside, it must have step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74 11:20:10:12 11:20:13:07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 they design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pecial, small step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75 11:20:13:11 11:20:16:10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ust lik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e Palace of Versaill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76 11:20:20:17 11:20:24:04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story goes that at that tim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77 11:20:24:08 11:20:27:02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ouis Carré lived in Par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78 11:20:27:06 11:20:30:17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a building design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built by Le Corbusi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79 11:20:30:21 11:20:34:08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y had been neighbour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r seven yea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80 11:20:34:12 11:20:38:11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arré didn't wa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e Corbusier to design his vill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81 11:20:38:15 11:20:42:04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wanted the projec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be a bit more personal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82 11:20:42:08 11:20:45:10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armer, and more intima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83 11:20:47:13 11:20:51:04 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 Carré's goal was to hav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84 11:20:51:08 11:20:54:15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cosy and a fairly simple hous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85 11:20:54:19 11:20:59:18 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ose main purpo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as to display his art collecti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86 11:21:00:14 11:21:04:02 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 Aalto had to design him a hou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87 11:21:04:06 11:21:09:09 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seemed small on the outsi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ut was spacious on the insid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88 11:21:12:19 11:21:15:23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inally Carré decid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89 11:21:16:03 11:21:20:06 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Aalto would have to desig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l the movables as wel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90 11:21:20:10 11:21:23:20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uch as lamps and furnitu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91 11:21:24:00 11:21:27:17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house would become a piece of a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would display a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92 11:21:27:21 11:21:30:19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y Braque, Léger, Picasso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93 11:21:30:23 11:21:36:06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azaine, Gromaire, Dufy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onnard, etcete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94 11:23:28:01 11:23:30:16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want to create a cent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95 11:23:30:20 11:23:35:10 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works for all the citize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96 11:23:38:00 11:23:40:02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ithout difficult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97 11:23:40:06 11:23:45:12 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cause all the important building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re close to each oth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98 11:23:45:16 11:23:50:06 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 is the principle o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l the old Italian town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99 11:24:03:01 11:24:07:01 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is most ambitious plan was of cour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0 11:24:07:05 11:24:09:23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Helsinki central pla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1 11:24:10:03 11:24:13:14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signing the cent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r the capital ci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11:24:13:18 11:24:17:07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s not someth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very architect gets to d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3 11:24:17:11 11:24:21:03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ut Finlandia Hall was the only pa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f the plan that was execut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4 11:24:21:07 11:24:24:14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alto became very bitter about 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5 11:24:58:17 11:25:02:19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aturally I have to say a few word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6 11:25:03:16 11:25:07:00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ut the trouble 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7 11:25:07:04 11:25:12:01 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I cannot talk abou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y own build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8 11:25:12:05 11:25:17:04 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any way that would explain 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9 11:25:18:06 11:25:22:16 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ubjectivity will always play a par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0 11:25:22:20 11:25:26:19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cannot name any pros or con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1 11:25:26:23 11:25:30:01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 does not belong to this contex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2 11:25:56:22 11:26:01:09 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ice, but a bit uninvit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ooks like a butcher's sho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3 11:26:01:13 11:26:04:20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at's the reason for that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Marb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4 11:26:05:00 11:26:08:11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l the walls and surfaces are whi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5 11:26:09:04 11:26:13:00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benches in the lobb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on't look comfortable eith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6 11:26:13:04 11:26:15:11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's nicer to just walk pas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7 11:26:16:01 11:26:18:16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tried to sit there onc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8 11:26:19:13 11:26:23:02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ut an expert told 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the leather will get stain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9 11:27:54:06 11:27:59:16 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huge amount of chang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e 1960s swept us off our fee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20 11:27:59:20 11:28:02:08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very young architec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21 11:28:02:12 11:28:06:14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o believ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y were able to make a care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22 11:28:06:18 11:28:11:10 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ad to wor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n a different front than Aalt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23 11:28:11:14 11:28:16:02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was so dominating th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veryone who followed his direc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24 11:28:16:06 11:28:20:11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as regarded 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non-independent Aalto discip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25 11:28:27:20 11:28:31:15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 w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very difficult time for Aalt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26 11:28:31:19 11:28:34:11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e 1920s and 1930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27 11:28:34:15 11:28:38:00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was a radic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o provoked other peop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28 11:28:38:04 11:28:42:17 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at the end of 1960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was the old architec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29 11:28:42:21 11:28:46:07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o wasn't appreciated enough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30 11:28:46:11 11:28:51:21 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was regard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s a conservative, as a dinosau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31 11:28:57:16 11:29:01:15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my opinion, his bitternes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as psychologically rela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32 11:29:01:19 11:29:05:09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a cocoon of sor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he created around hi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33 11:29:05:13 11:29:10:14 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his later years, he locked himsel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to his office circ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34 11:29:12:23 11:29:16:19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left-winger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robably considered Aal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35 11:29:16:23 11:29:20:17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s a capitalist architec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ich he indeed wa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36 11:29:20:21 11:29:25:14 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designed banks, factorie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head offic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37 11:30:27:21 11:30:31:04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alto had got an enquiry from Beiru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38 11:30:31:08 11:30:34:19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bout a projec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bank and an office bloc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39 11:30:37:09 11:30:40:19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he came from Finlan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traight to Beiru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40 11:30:40:23 11:30:43:12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ithout Elissa, alon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41 11:30:44:14 11:30:50:01 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pparently Aalto was completely drun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ready on the plan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42 11:30:51:01 11:30:53:21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came out of the plane and sai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43 11:30:54:01 11:30:57:10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"I don't want to meet anyon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traight to the hotel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44 11:30:58:12 11:31:02:04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knocked cautiously on the doo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o answ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45 11:31:02:08 11:31:04:12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opened the doo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46 11:31:04:16 11:31:07:19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lay in bed, sleeping heavily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47 11:31:07:23 11:31:11:17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ut there we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mpty bottles everywhe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48 11:31:11:21 11:31:14:04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 was a disast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49 11:31:30:13 11:31:34:08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e autumn 1975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alto got a call from Bologn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50 11:31:34:12 11:31:37:06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y would start build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church in Riol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51 11:31:37:10 11:31:40:23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alto was very pleased about tha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52 11:31:43:12 11:31:47:19 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ut he died the next spr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never saw the finished church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53 11:32:12:13 11:32:17:21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other person, who had strong fait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e church, was the pries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54 11:32:20:01 11:32:23:09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priest has tol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55 11:32:23:13 11:32:27:01 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at he was once installing the roo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56 11:32:27:05 11:32:30:03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e place where they had the Mas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57 11:32:31:01 11:32:34:12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slipped, and as he fell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58 11:32:34:16 11:32:37:19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begged the Virgin Mar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save his lif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59 11:32:37:23 11:32:40:14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cause he needed to finis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Riola church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60 11:32:40:18 11:32:42:22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that's what happen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61 11:32:43:02 11:32:47:14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survive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beit with a broken hi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62 11:32:48:13 11:32:51:11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didn't die until 1980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63 11:32:51:15 11:32:54:10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wo years aft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church was inaugurate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64 11:32:54:14 11:32:59:16 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his story, the prie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as pardoned twice. He didn't di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65 11:32:59:20 11:33:04:06 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he was able to finish the chur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which he believed so much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66 11:33:18:01 11:33:23:01 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var had a heart attac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n his way to wor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67 11:33:23:05 11:33:25:23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was taken to the hospita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68 11:33:26:16 11:33:31:04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childt said Aalto had complain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bout the low-quality win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69 11:33:31:08 11:33:34:06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en they served him berry jui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70 11:33:35:14 11:33:40:00 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n Alvar said to Eliss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"Bring the Campari bottle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71 11:33:40:04 11:33:43:08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"Now the four of u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ill have a drink together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72 11:33:43:12 11:33:47:01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lissa brought the bottl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ut it was only juice, of cours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73 11:33:47:05 11:33:50:03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var thought it tasted marvellou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74 11:33:59:06 11:34:03:09 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en he died, the nurse asked Eliss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75 11:34:03:13 11:34:08:00 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at she should write 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is profession. Was he a pensioner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76 11:34:08:04 11:34:10:20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lissa became furiou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77 11:34:12:13 11:34:16:05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architect di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n his way to work, after al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78 11:35:20:01 11:35:22:09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My beloved Aino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79 11:35:22:13 11:35:26:14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 am going to concentrate 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 "forest life" with yo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80 11:35:27:09 11:35:31:17 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'll build us an institut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where we can do what we wan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81 11:35:33:00 11:35:36:08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he Aalto Institut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or The Aino Instit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82 11:35:37:03 11:35:40:06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hese large institutio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such as Rockefeller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83 11:35:40:10 11:35:43:07 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ncluding MIT and Harvard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84 11:35:43:11 11:35:45:19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re too trick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85 11:35:49:18 11:35:52:07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Frank Lloyd Wright told m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86 11:35:52:11 11:35:55:08 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"The America that was mine is gone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87 11:35:55:12 11:36:00:13 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"The England, Germany, and Jap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hat I loved are gone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88 11:36:00:17 11:36:02:23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"Democracy is lost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89 11:36:03:20 11:36:08:14 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merica is now much mo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mperialistic than in our ti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90 11:36:08:18 11:36:12:01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nd also more complac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in such a wa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91 11:36:12:05 11:36:16:18 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hat our cultured friends are no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s significant as they used to b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92 11:36:20:04 11:36:25:11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he flowers at the creative garde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of Aino and Alvar Aalt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93 11:36:26:07 11:36:29:05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hat's what this trip was fo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94 11:36:29:09 11:36:32:17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Here I have regain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my full confiden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95 11:36:35:11 11:36:38:18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Harvard is nothing, MIT is noth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96 11:36:38:22 11:36:41:06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he power in the world is noth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97 11:36:41:10 11:36:44:12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here is nothing outside ourselv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98 11:36:44:16 11:36:49:02 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he most important 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the creative power in Little Ain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99 11:36:49:17 11:36:51:22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nd in ourselv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00 11:36:53:09 11:36:57:11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Lots of kisse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lots of love to the little on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01 11:36:57:15 11:36:59:21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Yours, Alva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6:00Z</dcterms:created>
  <dc:creator/>
  <dc:description/>
  <cp:keywords/>
  <dc:language>en-US</dc:language>
  <cp:lastModifiedBy>Maarit -</cp:lastModifiedBy>
  <dcterms:modified xsi:type="dcterms:W3CDTF">2020-02-11T11:06:00Z</dcterms:modified>
  <cp:revision>2</cp:revision>
  <dc:subject/>
  <dc:title/>
</cp:coreProperties>
</file>